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CLARAŢIE PĂRINTE / 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ubsemnatul (părinte/tutore) ______________________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dentificat cu C.I./B.I. seria _______, nr. ___________, telefon ____________________, în calitate de părinte/tutore al minorulu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clar prin aceasta că sunt de acord cu participarea copilului meu/minorului aflat sub tutela mea la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Concursul Câștigă un iPhone 16 Pro!,</w:t>
      </w:r>
      <w:r>
        <w:rPr>
          <w:rFonts w:eastAsia="Arial" w:cs="Times New Roman" w:ascii="Times New Roman" w:hAnsi="Times New Roman"/>
          <w:sz w:val="24"/>
          <w:szCs w:val="24"/>
        </w:rPr>
        <w:t xml:space="preserve"> organizat de DIGI ROMANIA S.A. în perioada 7 octombrie - 3 noiembrie 2024 pe postul de televiziune UTV și pe site-ul utv.ro.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unt de</w:t>
      </w:r>
      <w:r>
        <w:rPr>
          <w:rFonts w:eastAsia="Arial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cord cu Regulamentul Concursului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îmi voi asuma întreaga răspundere privind participarea minorului la concurs și la premiere (în cazul în care va câștig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ş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nu voi pretinde organizatorului niciun fel de dau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pentru aceast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 asemenea, va asigur că minorul aflat sub tutela mea/copilul meu va respecta deciziile organizatorului. 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e propria mea răspundere, mai declar următoarel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ele de mai sus sunt exacte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m citit Regulamentul de concurs publicat pe site-ul utv.ro, sunt de acord cu acesta şi îl vom respecta în totalitate, atât eu cât şi minorul pe care îl reprezint.</w:t>
      </w:r>
    </w:p>
    <w:p>
      <w:pPr>
        <w:pStyle w:val="ListParagrap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235"/>
        <w:ind w:left="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: 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emnătura:</w:t>
      </w:r>
      <w:r>
        <w:rPr>
          <w:rFonts w:eastAsia="Arial" w:cs="Arial" w:ascii="Arial" w:hAnsi="Arial"/>
          <w:sz w:val="24"/>
          <w:szCs w:val="24"/>
        </w:rPr>
        <w:t xml:space="preserve"> ...............................</w:t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03" w:leader="none"/>
        </w:tabs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b/>
          <w:color w:val="0070C0"/>
          <w:sz w:val="24"/>
          <w:szCs w:val="24"/>
        </w:rPr>
        <w:t>După completare și semnare se va transmite la adresa de e-mail: marketing@utv.ro.</w:t>
      </w:r>
    </w:p>
    <w:sectPr>
      <w:type w:val="nextPage"/>
      <w:pgSz w:w="11906" w:h="16838"/>
      <w:pgMar w:left="1416" w:right="920" w:gutter="0" w:header="0" w:top="14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3:00Z</dcterms:created>
  <dc:creator>DC</dc:creator>
  <dc:description/>
  <cp:keywords/>
  <dc:language>en-US</dc:language>
  <cp:lastModifiedBy>Eugen </cp:lastModifiedBy>
  <dcterms:modified xsi:type="dcterms:W3CDTF">2024-09-27T07:25:00Z</dcterms:modified>
  <cp:revision>10</cp:revision>
  <dc:subject/>
  <dc:title>DECLARAŢIE PĂRINTE / TUTORE</dc:title>
</cp:coreProperties>
</file>